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080517:88, 50:12:0090227:499, 50:12:0080503:753, 50:12:0090227:496, 50:12:0000000:59524, 50:12:0090227:61, 50:12:0080502:313, 50:12:0080502:312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51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10:17:00Z</cp:lastPrinted>
  <dcterms:modified xsi:type="dcterms:W3CDTF">2023-01-20T07:43:00Z</dcterms:modified>
  <cp:revision>19</cp:revision>
  <dc:subject/>
  <dc:title>Начальник УАиГ</dc:title>
</cp:coreProperties>
</file>